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разработку проекта интерьера помещения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рес:</w:t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й метраж:</w:t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личество членов семьи (пол, возраст):</w:t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 Количество комнат и их зональность:</w:t>
      </w:r>
    </w:p>
    <w:tbl>
      <w:tblPr>
        <w:tblW w:w="99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7"/>
        <w:gridCol w:w="1041"/>
        <w:gridCol w:w="1035"/>
        <w:gridCol w:w="3446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н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\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желания по площад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о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ня, объединённая с гости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ль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е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ая комн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евой сануз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деробная комн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 Пожелания по комплектации мебелью</w:t>
      </w:r>
    </w:p>
    <w:tbl>
      <w:tblPr>
        <w:tblW w:w="99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6"/>
        <w:gridCol w:w="3923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нат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желания по составу мебели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хожая (встроенный шкаф, банкетка, зеркал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ня (оборудование: двустворчатый холодильник, встроенные духовка, СВЧ, кофеварка, пароварка, 4 конфорки, гриль, посудомойка, духовка, столик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ая (мягкая мебель на 4 чел, домашний кинотеатр, журнальный столик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овая (обеденный стол на 2, 4, 6 персон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ня, объединённая с гостино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льня (кровать, гардеробный шкаф, туалетный столик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(спальное и учебное место для мальчика/девочки __ лет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(рабочее место, книжные шкафы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ая (угловая ванна с гидромассажем, умывальник, унитаз, биде, душевая кабина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деробная комната (стиральная машина, гладильная доска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ая (встроенные шкафы, полки, ниши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 Функциональность кухонной зоны</w:t>
      </w:r>
    </w:p>
    <w:tbl>
      <w:tblPr>
        <w:tblW w:w="99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991"/>
        <w:gridCol w:w="3557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\Н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обно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удомоеч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волновая печ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ве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тяж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 Функциональность ванной комнаты</w:t>
      </w:r>
    </w:p>
    <w:tbl>
      <w:tblPr>
        <w:tblW w:w="99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991"/>
        <w:gridCol w:w="3557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\Н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обно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т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евая каб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й ду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тенцесуш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тяж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ра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 Функциональность санузла</w:t>
      </w:r>
    </w:p>
    <w:tbl>
      <w:tblPr>
        <w:tblW w:w="99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991"/>
        <w:gridCol w:w="3557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\Н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обно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т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евая каб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й ду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тенцесуш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тяж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ра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 Пожелания по устройству напольных покрытий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4"/>
        <w:gridCol w:w="4583"/>
      </w:tblGrid>
      <w:tr>
        <w:trPr>
          <w:trHeight w:val="55" w:hRule="atLeast"/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на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ольное покрытие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н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а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ова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ня, объединённая с гостино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льн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ее мест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ая комна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евой санузе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деробная комна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а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 Зона подогрева полов</w:t>
      </w:r>
    </w:p>
    <w:tbl>
      <w:tblPr>
        <w:tblW w:w="99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9"/>
        <w:gridCol w:w="1570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н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\Нет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хож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евой сануз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ая комн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к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28" w:after="100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 Дополнительные пожелания</w:t>
      </w:r>
    </w:p>
    <w:p>
      <w:pPr>
        <w:pStyle w:val="Style18"/>
        <w:keepNext w:val="false"/>
        <w:tabs>
          <w:tab w:val="left" w:pos="5812" w:leader="none"/>
          <w:tab w:val="right" w:pos="9923" w:leader="none"/>
        </w:tabs>
        <w:spacing w:lineRule="auto" w:line="223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Страниц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color w:val="808080"/>
      </w:rPr>
    </w:pPr>
    <w:r>
      <w:rPr>
        <w:color w:val="8080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татья ПРОСТО"/>
    <w:basedOn w:val="Normal"/>
    <w:qFormat/>
    <w:pPr>
      <w:keepNext w:val="true"/>
      <w:tabs>
        <w:tab w:val="clear" w:pos="708"/>
        <w:tab w:val="right" w:pos="9923" w:leader="none"/>
      </w:tabs>
      <w:spacing w:lineRule="atLeast" w:line="100" w:before="100" w:after="40"/>
      <w:ind w:left="284" w:right="0" w:hanging="0"/>
    </w:pPr>
    <w:rPr>
      <w:rFonts w:ascii="TimesET" w:hAnsi="TimesET" w:eastAsia="Times New Roman" w:cs="Times New Roman"/>
      <w:b/>
      <w:sz w:val="25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8:00Z</dcterms:created>
  <dc:creator>Алексей</dc:creator>
  <dc:description/>
  <dc:language>en-US</dc:language>
  <cp:lastModifiedBy>Алексей</cp:lastModifiedBy>
  <cp:lastPrinted>2013-11-25T19:18:00Z</cp:lastPrinted>
  <dcterms:modified xsi:type="dcterms:W3CDTF">2014-02-28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