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ДОГОВОР №_____</w:t>
      </w:r>
    </w:p>
    <w:p>
      <w:pPr>
        <w:pStyle w:val="TextBody"/>
        <w:rPr>
          <w:szCs w:val="24"/>
        </w:rPr>
      </w:pPr>
      <w:r>
        <w:rPr>
          <w:szCs w:val="24"/>
        </w:rPr>
        <w:t>на оказание услуг Управляющего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____ 2015 года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Члены </w:t>
      </w:r>
      <w:r>
        <w:rPr>
          <w:b/>
        </w:rPr>
        <w:t>Некоммерческого партнерства "По содействию в управлении имуществом  коттеджного поселка "Эрин" (НП "Эрин")</w:t>
      </w:r>
      <w:r>
        <w:rPr/>
        <w:t xml:space="preserve"> -  Владельцы индивидуальных жилых домов и/или земельных участков, распложенных на территории малоэтажного жилого комплекса «ОСТРОВ ЭРИН», расположенного по адресу: город Москва, Краснопахорское пос., д. Раево,  именуемые в дальнейшем «Владельцы», а каждый по отдельности «Владелец», с одной стороны, и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бщество с ограниченной ответственностью «Комплексный сервис»,  в лице Генерального директора Храмова А.. В., действующего на основании Устава, именуемое в дальнейшем «Управляющий», с другой стороны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алее при одновременном упоминании именуемые Стороны, 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ключили настоящий договор (далее по тексту</w:t>
      </w:r>
      <w:r>
        <w:rPr>
          <w:b/>
          <w:bCs/>
        </w:rPr>
        <w:t xml:space="preserve"> </w:t>
      </w:r>
      <w:r>
        <w:rPr>
          <w:bCs/>
        </w:rPr>
        <w:t>«Договор»</w:t>
      </w:r>
      <w:r>
        <w:rPr/>
        <w:t>) о нижеследующем: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Вводные  положения</w:t>
      </w:r>
    </w:p>
    <w:p>
      <w:pPr>
        <w:pStyle w:val="Style14"/>
        <w:spacing w:before="0" w:after="0"/>
        <w:ind w:firstLine="720"/>
        <w:jc w:val="both"/>
        <w:rPr/>
      </w:pPr>
      <w:r>
        <w:rPr/>
        <w:t>Настоящий Договор заключен на основании Протокола общего собрания членов НП «ЭРИН» № _____________________ от ________________________, принявшего решение о заключении настоящего Договора на условиях присоедин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Настоящий Договор заключается в двух экземплярах, стороной по Договору являются Владельцы. Сведения о Владельцах помещений указаны в Приложении № 1 к настоящему Договору. В силу обязательности решений, принятых Общим собранием членов НП «ЭРИН» с соблюдением кворума для всех членов НП «ЭРИН», Владельцы, не подписавшие настоящий договор, считаются присоединившимися к нему в силу членства в НП «ЭРИН» и несут права и обязанности наравне с членами НП «ЭРИН», подписавшими Договор (Приложение № 1 к Договору). 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Термины, используемые в Договор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 xml:space="preserve">Дом (Домовладение) </w:t>
      </w:r>
      <w:r>
        <w:rPr/>
        <w:t>– возведенный или возводимый жилой дом, расположенный по адресу: г. Москва, поселение Краснопахорское с/п, д. Раево, территория малоэтажного жилого комплекса «Остров Эрин»,  а также земельный участок, непосредственно связанный с Домом, либо предназначенный для последующего возведения До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Комплекс</w:t>
      </w:r>
      <w:r>
        <w:rPr/>
        <w:t xml:space="preserve"> – малоэтажный жилой комплекс «Остров Эрин», находящийся по адресу: г. Москва, поселение Краснопахорское с/п, д. Раево, включающий в себя земельные участки, возведенные и возводимые жилые дома, хозяйственные и вспомогательные постройки, инженерные коммуникации, обеспечивающие жизнеобеспечение комплекса, инженерное и иное Оборудование, обеспечивающее жизнедеятельность комплекса, внутрипоселковые дороги, зеленые насаждения, ограждения Комплекса и другие Места общего поль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Места общего пользования</w:t>
      </w:r>
      <w:r>
        <w:rPr/>
        <w:t xml:space="preserve"> – часть земельного участка, на котором расположен Комплекс, не являющаяся собственностью Владельцев, помещения трансформаторной подстанции, газораспределительной подстанции, контрольно-пропускного пункта и иных аналогичных объектов, помещения офиса Управляющего, расположенного на территории Комплекса, не предназначенные для продажи или сдачи в аренду, наличие которых необходимо для обеспечения нормального функционирования Комлекса, в том числе, но не исключительно, для проезда автотранспорта и прохода людей, осуществления охранных мероприятий, размещения обслуживающего персонала и Оборудования для эксплуатации Домов и Комплекса в цел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Оборудование</w:t>
      </w:r>
      <w:r>
        <w:rPr/>
        <w:t xml:space="preserve"> - означает инженерные системы и сети Комплекса, обеспечивающие нормальное его функционирование, в том числе, но не исключительно: средства контроля, шлагбаум, ворота, наружное освещение, системы пожарной, охранной и иной сигнализации, автоматизации доступа и тарификации, телекоммуникации, сети водо-, газо- и электроснабжения, трансформаторную и газораспределительную подстанции, узлы учета и т.п., а также приспособления и механизмы, необходимые для осуществления работ по эксплуатации Комплекса в цел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Средства благоустройства территории</w:t>
      </w:r>
      <w:r>
        <w:rPr/>
        <w:t xml:space="preserve"> - скамейки, детская площадка, урны и иные объекты, не являющиеся Оборудованием и предназначенные для облагораживания территории Комплекса или для использования в спортивно-развлекательных и иных подобных цел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 xml:space="preserve">Услуги </w:t>
      </w:r>
      <w:r>
        <w:rPr/>
        <w:t>– оказываемые Управляющим услуги п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правлению Комплексом как жилым объектом высокого класса обслуживания и прожи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эксплуатации инженерных систем и сетей, текущему ремонту и содержанию инженерных систем и коммуникаций Комплекса на территории Мест общего пользования, а именно: систем водоснабжения, канализации, газоснабжения, электроснабжения, а также иного Оборуд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борке Мест общего пользования Комплекса (в том числе, но не исключительно, по озеленению, дератизации, экологии, вывозу мусора и снега и т.д.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существлению режима пропуска и проезда на территорию Комплекса  в соответствии с Правилами проживания в Поселке и Регламентом пропускного режим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едоставлению доступа к инженерным сетям поставщиков ресурсов (а именно: газа, воды, электричества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рганизации оказанию коммунальных услуг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ные услуги по согласованию с Владельцем.</w:t>
      </w:r>
    </w:p>
    <w:p>
      <w:pPr>
        <w:pStyle w:val="Normal"/>
        <w:ind w:firstLine="709"/>
        <w:jc w:val="both"/>
        <w:rPr/>
      </w:pPr>
      <w:r>
        <w:rPr/>
        <w:t>Конкретный перечень оказываемых Управляющим Владельцу услуг определяется Приложениями к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ладелец – физическое или юридическое лицо, владеющее на правах собственника земельным участком, расположенным на территории Комплекса, а также доверенное лицо, действующее от имени Владельца в установленном законом поряд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латежи – платежи, осуществляемые Владельцем в качестве оплаты Услуг, коммунальных услуг и компенсации расходов Управляюще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Управляющий – уполномоченное на осуществление управления Комплексом лицо. При заключении настоящего Договор Управляющий подтверждает, что уполномочен НП «Эрин», выступающим в интересах Владельцев, на осуществлению функций Управляющего на основании Соглашения о выполнении функций Управляющего от _______________________________ 2015 го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b/>
        </w:rPr>
        <w:t>Лицевой счет</w:t>
      </w:r>
      <w:r>
        <w:rPr/>
        <w:t xml:space="preserve"> – счет,  по которому производятся записи бухгалтером Управляющего, на котором фиксируются авансовые платежи Владельца и суммы денежных средств, удержанные (списанные) из данных платежей в качестве оплаты за Услуги. Лицевой счет имеет индивидуальный номер для каждого Домовла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b/>
        </w:rPr>
        <w:t>Внесение денежных средств на Лицевой счет</w:t>
      </w:r>
      <w:r>
        <w:rPr/>
        <w:t xml:space="preserve"> – авансовый платеж Владельца на расчетный счет или в кассу Управляюще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b/>
        </w:rPr>
        <w:t>Списание денежных средств с Лицевого счета</w:t>
      </w:r>
      <w:r>
        <w:rPr/>
        <w:t xml:space="preserve"> – списание Управляющим денежных средств из авансовых платежей Владельца в качестве оплаты за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b/>
        </w:rPr>
        <w:t>Отчетный период</w:t>
      </w:r>
      <w:r>
        <w:rPr/>
        <w:t xml:space="preserve"> – календарный месяц, в течение которого предоставляются Услуги, оплаченные Владельцем на условиях полной предварительной опла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b/>
        </w:rPr>
        <w:t>Правила</w:t>
      </w:r>
      <w:r>
        <w:rPr/>
        <w:t xml:space="preserve"> – установленные в интересах всех владельцев условия, направленные на обеспечение нормального функционирования Комплекса, соблюдение требований пожарной и иной безопасности в Домах и в Комплексе в целом, соблюдения норм, требований и правил установленных органами власти и управления в отношении жилых объектов, охрану жизни и здоровья людей, сохранности имущества и обязательны для соблюдения всеми владельцами и лицами, находящимися на территории Поселка, принятые Владельцами при вступлении в члены НП «Эрин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b/>
        </w:rPr>
        <w:t>Сторона</w:t>
      </w:r>
      <w:r>
        <w:rPr/>
        <w:t xml:space="preserve"> – означает Управляющий и/или Владелец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ab/>
        <w:t>2. Предмет Договора</w:t>
      </w:r>
    </w:p>
    <w:p>
      <w:pPr>
        <w:pStyle w:val="3"/>
        <w:ind w:firstLine="180"/>
        <w:rPr/>
      </w:pPr>
      <w:r>
        <w:rPr/>
        <w:t xml:space="preserve">2.1. Предметом Договора является оказание Управляющим Услуг Владельцу в целях обеспечения нормального функционирования Комплекса в целом и обеспечению возможности комфортного проживания и сохранности имущества Владельца. </w:t>
      </w:r>
    </w:p>
    <w:p>
      <w:pPr>
        <w:pStyle w:val="3"/>
        <w:ind w:firstLine="180"/>
        <w:rPr/>
      </w:pPr>
      <w:r>
        <w:rPr/>
        <w:t>2.2. Предметом Договора также является порядок оплаты коммунальных и иных услуг, оказываемых Владельцу.</w:t>
      </w:r>
    </w:p>
    <w:p>
      <w:pPr>
        <w:pStyle w:val="3"/>
        <w:ind w:firstLine="180"/>
        <w:rPr/>
      </w:pPr>
      <w:r>
        <w:rPr/>
        <w:t>2.3. Оплата оказываемых Управляющим Услуг осуществляется в соответствии с разделом 5 «Порядок учета и осуществления платежей» Договора.</w:t>
      </w:r>
    </w:p>
    <w:p>
      <w:pPr>
        <w:pStyle w:val="3"/>
        <w:ind w:firstLine="180"/>
        <w:rPr/>
      </w:pPr>
      <w:r>
        <w:rPr/>
        <w:t>2.4. Конкретный перечень оказываемых Владельцу услуг, их стоимость и порядок оплаты услуг, а также компенсации расходов Управляющего определяется Сторонами в Приложениях к настоящему Договор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4"/>
        </w:rPr>
      </w:pPr>
      <w:r>
        <w:rPr>
          <w:szCs w:val="24"/>
        </w:rPr>
        <w:t>3. Обязанности Сторон.</w:t>
      </w:r>
    </w:p>
    <w:p>
      <w:pPr>
        <w:pStyle w:val="2"/>
        <w:spacing w:lineRule="auto" w:line="240"/>
        <w:ind w:left="0" w:firstLine="180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Общие обязанности Сторон</w:t>
      </w:r>
      <w:r>
        <w:rPr>
          <w:sz w:val="24"/>
          <w:szCs w:val="24"/>
        </w:rPr>
        <w:t>:</w:t>
      </w:r>
    </w:p>
    <w:p>
      <w:pPr>
        <w:pStyle w:val="31"/>
        <w:spacing w:lineRule="auto" w:line="240"/>
        <w:ind w:left="0" w:firstLine="180"/>
        <w:jc w:val="both"/>
        <w:rPr/>
      </w:pPr>
      <w:r>
        <w:rPr>
          <w:sz w:val="24"/>
          <w:szCs w:val="24"/>
        </w:rPr>
        <w:t>3.1.1. Принимать необходимые меры к поддержанию Дома, Оборудования, Мест общего пользования в состоянии, допускающем нормальную эксплуатацию Комплекса, не осуществлять действий и принимать меры к их недопущению  со стороны третьих лиц, наносящих ущерб частям Комплекса, Оборудованию, иному имуществу, находящемуся на территории Комплекса, жизни и здоровью людей, а также препятствующих нормальному функционированию Комплекса.</w:t>
      </w:r>
    </w:p>
    <w:p>
      <w:pPr>
        <w:pStyle w:val="TextBody"/>
        <w:ind w:firstLine="1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1.2. Создать и поддерживать необходимые условия для функционирования Комплекса в соответствии с Правилами.</w:t>
      </w:r>
    </w:p>
    <w:p>
      <w:pPr>
        <w:pStyle w:val="TextBody"/>
        <w:ind w:firstLine="180"/>
        <w:jc w:val="both"/>
        <w:rPr>
          <w:szCs w:val="24"/>
        </w:rPr>
      </w:pPr>
      <w:r>
        <w:rPr>
          <w:szCs w:val="24"/>
        </w:rPr>
        <w:t>3.2. Обязанности Владельца:</w:t>
      </w:r>
    </w:p>
    <w:p>
      <w:pPr>
        <w:pStyle w:val="TextBody"/>
        <w:ind w:firstLine="180"/>
        <w:jc w:val="both"/>
        <w:rPr/>
      </w:pPr>
      <w:r>
        <w:rPr>
          <w:b w:val="false"/>
          <w:szCs w:val="24"/>
        </w:rPr>
        <w:t>3.2.1. Передать Управляющему функции:</w:t>
      </w:r>
    </w:p>
    <w:p>
      <w:pPr>
        <w:pStyle w:val="4"/>
        <w:numPr>
          <w:ilvl w:val="0"/>
          <w:numId w:val="0"/>
        </w:numPr>
        <w:spacing w:lineRule="auto" w:line="240"/>
        <w:ind w:left="0" w:firstLine="540"/>
        <w:jc w:val="both"/>
        <w:rPr/>
      </w:pPr>
      <w:r>
        <w:rPr>
          <w:sz w:val="24"/>
          <w:szCs w:val="24"/>
        </w:rPr>
        <w:t>- по управлению Комплексом в интересах Сторон, других владельцев и с соблюдением норм, требований и правил, установленных в отношении Комплекса;</w:t>
      </w:r>
    </w:p>
    <w:p>
      <w:pPr>
        <w:pStyle w:val="4"/>
        <w:numPr>
          <w:ilvl w:val="0"/>
          <w:numId w:val="0"/>
        </w:numPr>
        <w:spacing w:lineRule="auto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инятию решений о порядке и условиях функционирования, эксплуатации и ремонта Оборудования, Мест общего пользования; </w:t>
      </w:r>
    </w:p>
    <w:p>
      <w:pPr>
        <w:pStyle w:val="4"/>
        <w:numPr>
          <w:ilvl w:val="0"/>
          <w:numId w:val="0"/>
        </w:numPr>
        <w:spacing w:lineRule="auto" w:line="240"/>
        <w:ind w:left="0" w:firstLine="540"/>
        <w:jc w:val="both"/>
        <w:rPr/>
      </w:pPr>
      <w:r>
        <w:rPr>
          <w:sz w:val="24"/>
          <w:szCs w:val="24"/>
        </w:rPr>
        <w:t>- по установлению контроля  исполнения соответствующих Правил в интересах Сторон и других владельцев Домов в Комплексе;</w:t>
      </w:r>
    </w:p>
    <w:p>
      <w:pPr>
        <w:pStyle w:val="4"/>
        <w:numPr>
          <w:ilvl w:val="0"/>
          <w:numId w:val="0"/>
        </w:numPr>
        <w:tabs>
          <w:tab w:val="clear" w:pos="1209"/>
          <w:tab w:val="left" w:pos="142" w:leader="none"/>
        </w:tabs>
        <w:spacing w:lineRule="auto" w:line="240"/>
        <w:ind w:left="0" w:firstLine="540"/>
        <w:jc w:val="both"/>
        <w:rPr/>
      </w:pPr>
      <w:r>
        <w:rPr>
          <w:sz w:val="24"/>
          <w:szCs w:val="24"/>
        </w:rPr>
        <w:t>- по ведению технической, бухгалтерской, статистической, прочей документации и отчетности, связанной с управлением Комплексом.</w:t>
      </w:r>
    </w:p>
    <w:p>
      <w:pPr>
        <w:pStyle w:val="4"/>
        <w:numPr>
          <w:ilvl w:val="0"/>
          <w:numId w:val="0"/>
        </w:numPr>
        <w:tabs>
          <w:tab w:val="clear" w:pos="1209"/>
          <w:tab w:val="left" w:pos="142" w:leader="none"/>
        </w:tabs>
        <w:spacing w:lineRule="auto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Ознакомиться с Правилами и соблюдать их, исполнять требования Управляющего (его сотрудников и привлеченных им третьих лиц), направленные на исполнение Правил, обеспечивать соблюдение Правил третьими лицами, приглашаемыми Владельцем на территорию Комплекса. </w:t>
      </w:r>
    </w:p>
    <w:p>
      <w:pPr>
        <w:pStyle w:val="TextBody"/>
        <w:ind w:firstLine="180"/>
        <w:jc w:val="both"/>
        <w:rPr/>
      </w:pPr>
      <w:r>
        <w:rPr>
          <w:b w:val="false"/>
          <w:szCs w:val="24"/>
        </w:rPr>
        <w:t>3.2.3. Своевременно оплачивать оказываемые Управляющим Услуги.</w:t>
      </w:r>
    </w:p>
    <w:p>
      <w:pPr>
        <w:pStyle w:val="TextBody"/>
        <w:ind w:firstLine="180"/>
        <w:jc w:val="both"/>
        <w:rPr/>
      </w:pPr>
      <w:r>
        <w:rPr>
          <w:b w:val="false"/>
          <w:szCs w:val="24"/>
        </w:rPr>
        <w:t>3.2.4. Своевременно оплачивать потребленные коммунальные услуги.</w:t>
      </w:r>
    </w:p>
    <w:p>
      <w:pPr>
        <w:pStyle w:val="TextBody"/>
        <w:ind w:firstLine="180"/>
        <w:jc w:val="both"/>
        <w:rPr/>
      </w:pPr>
      <w:r>
        <w:rPr>
          <w:b w:val="false"/>
          <w:szCs w:val="24"/>
        </w:rPr>
        <w:t>3.2.5. Своевременно оплачивать иные, оказанные Управляющим по письменной заявке Владельца услуги.</w:t>
      </w:r>
    </w:p>
    <w:p>
      <w:pPr>
        <w:pStyle w:val="TextBody"/>
        <w:ind w:firstLine="180"/>
        <w:jc w:val="both"/>
        <w:rPr/>
      </w:pPr>
      <w:r>
        <w:rPr>
          <w:b w:val="false"/>
          <w:szCs w:val="24"/>
        </w:rPr>
        <w:t>3.2.6. Извещать Управляющего о лицах, имеющих права входа или въезда на территорию Комплекса, оформив соответствующую заявку по форме и в порядке, изложенных в Правилах, являющихся приложением к Договору.</w:t>
      </w:r>
    </w:p>
    <w:p>
      <w:pPr>
        <w:pStyle w:val="TextBody"/>
        <w:ind w:firstLine="180"/>
        <w:jc w:val="both"/>
        <w:rPr/>
      </w:pPr>
      <w:r>
        <w:rPr>
          <w:b w:val="false"/>
          <w:szCs w:val="24"/>
        </w:rPr>
        <w:t>3.2.7. Извещать лиц, которым по любым основаниям переданы или могут перейти в будущем (в том числе в результате залога, завещания) права в отношении Дома о Правилах и условиях настоящего Договора и обязанности их соблюдения. В случае несоблюдения указанного пункта Владелец будет нести ответственность по Договору в части совершения платежей вплоть до даты подписания новым собственником Дома аналогичного договора на оказание услуг с Управляющим.</w:t>
      </w:r>
    </w:p>
    <w:p>
      <w:pPr>
        <w:pStyle w:val="TextBody"/>
        <w:ind w:firstLine="180"/>
        <w:jc w:val="both"/>
        <w:rPr/>
      </w:pPr>
      <w:r>
        <w:rPr>
          <w:b w:val="false"/>
          <w:szCs w:val="24"/>
        </w:rPr>
        <w:t>3.2.8. Незамедлительно информировать Управляющего о поломках или ненормальной работе Оборудования, повреждениях в Доме или в Местах общего пользования, иных событиях, влияющих или способных повлиять на нормальное функционирование Комплекса, угрожающих состоянию Комплекса, сохранности имущества, жизни и здоровью людей.</w:t>
      </w:r>
    </w:p>
    <w:p>
      <w:pPr>
        <w:pStyle w:val="TextBody"/>
        <w:ind w:firstLine="180"/>
        <w:jc w:val="both"/>
        <w:rPr/>
      </w:pPr>
      <w:r>
        <w:rPr>
          <w:b w:val="false"/>
          <w:szCs w:val="24"/>
        </w:rPr>
        <w:t>3.2.9. Допускать в Дом сотрудников Управляющего и представителей специализированных служб для устранения аварий, осмотра, технического обслуживания и ремонта Оборудования, проведения предусмотренных настоящим Договором работ. При этом осуществляется следующий порядок доступа:</w:t>
      </w:r>
    </w:p>
    <w:p>
      <w:pPr>
        <w:pStyle w:val="TextBody"/>
        <w:ind w:firstLine="180"/>
        <w:jc w:val="both"/>
        <w:rPr/>
      </w:pPr>
      <w:r>
        <w:rPr>
          <w:b w:val="false"/>
          <w:szCs w:val="24"/>
        </w:rPr>
        <w:t>- для проведения плановых работ по обслуживанию оборудования в Доме и на земельном участке рядом с Домом Управляющий направляет письменное уведомление о необходимости таких работ, дате и времени их проведения не менее чем за 3 (Три) рабочих дня до предполагаемой даты осуществления таких работ. В случае  возможности – Управляющий может согласовать дату и время с Владельцем;</w:t>
      </w:r>
    </w:p>
    <w:p>
      <w:pPr>
        <w:pStyle w:val="TextBody"/>
        <w:ind w:firstLine="18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- дежурный инженер, осуществляющий эксплуатацию Комплекса, снимает показания счетчиков потребленных ресурсов, расположенных в Доме, в присутствии Владельца.</w:t>
      </w:r>
    </w:p>
    <w:p>
      <w:pPr>
        <w:pStyle w:val="TextBody"/>
        <w:ind w:firstLine="1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лучае недопущения представителей Управляющего для устранения аварий, технического обслуживания и ремонта Оборудования Владелец самостоятельно несет ответственность за возможный вред, причиненный указанным обстоятельством, в том числе перед прочими Владельцами.</w:t>
      </w:r>
    </w:p>
    <w:p>
      <w:pPr>
        <w:pStyle w:val="TextBody"/>
        <w:ind w:firstLine="1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лучае недопущения представителей Управляющего для снятия показаний счетчиков потребленных ресурсов, Управляющий выставляет сумму по оплате коммунальных услуг исходя из максимального потребления, осуществленного Владельцем на основании показаний за истекший период с последующим перерасчетам по итогам календарного года.</w:t>
      </w:r>
    </w:p>
    <w:p>
      <w:pPr>
        <w:pStyle w:val="TextBody"/>
        <w:ind w:firstLine="1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3.2.10. Согласовывать  заезд большегрузных  машин  с Управляющим</w:t>
      </w:r>
    </w:p>
    <w:p>
      <w:pPr>
        <w:pStyle w:val="2"/>
        <w:spacing w:lineRule="auto" w:line="240"/>
        <w:ind w:left="0" w:firstLine="180"/>
        <w:jc w:val="both"/>
        <w:rPr/>
      </w:pPr>
      <w:r>
        <w:rPr>
          <w:sz w:val="24"/>
          <w:szCs w:val="24"/>
        </w:rPr>
        <w:t xml:space="preserve">3.3. </w:t>
      </w:r>
      <w:r>
        <w:rPr>
          <w:b/>
          <w:sz w:val="24"/>
          <w:szCs w:val="24"/>
        </w:rPr>
        <w:t>Обязанности Управляющего:</w:t>
      </w:r>
    </w:p>
    <w:p>
      <w:pPr>
        <w:pStyle w:val="31"/>
        <w:spacing w:lineRule="auto" w:line="240"/>
        <w:ind w:left="0" w:firstLine="180"/>
        <w:jc w:val="both"/>
        <w:rPr/>
      </w:pPr>
      <w:r>
        <w:rPr>
          <w:sz w:val="24"/>
          <w:szCs w:val="24"/>
        </w:rPr>
        <w:t xml:space="preserve">3.3.1. Осуществлять управление Комплексом, и его эксплуатацию, для обеспечения нормального функционирования Комплекса, осуществлять обеспечение прав Владельца в пользовании Домовладением и обеспечение аналогичных прав другим владельцам Комплекса. </w:t>
      </w:r>
    </w:p>
    <w:p>
      <w:pPr>
        <w:pStyle w:val="31"/>
        <w:spacing w:lineRule="auto" w:line="240"/>
        <w:ind w:left="0" w:firstLine="180"/>
        <w:jc w:val="both"/>
        <w:rPr/>
      </w:pPr>
      <w:r>
        <w:rPr>
          <w:sz w:val="24"/>
          <w:szCs w:val="24"/>
        </w:rPr>
        <w:t>Управляющий обязан осуществлять Услуги, изложенные в п. 1.8 Договора качественно, своевременно, таким образом, чтобы:</w:t>
      </w:r>
    </w:p>
    <w:p>
      <w:pPr>
        <w:pStyle w:val="31"/>
        <w:spacing w:lineRule="auto" w:line="240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наивысший уровень Услуг</w:t>
      </w:r>
    </w:p>
    <w:p>
      <w:pPr>
        <w:pStyle w:val="31"/>
        <w:spacing w:lineRule="auto" w:line="240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- сохранить и улучшить имидж Комплекса</w:t>
      </w:r>
    </w:p>
    <w:p>
      <w:pPr>
        <w:pStyle w:val="31"/>
        <w:spacing w:lineRule="auto" w:line="240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величение рыночной стоимости Комплекса в процессе управления</w:t>
      </w:r>
    </w:p>
    <w:p>
      <w:pPr>
        <w:pStyle w:val="31"/>
        <w:spacing w:lineRule="auto" w:line="240"/>
        <w:ind w:left="0" w:firstLine="180"/>
        <w:jc w:val="both"/>
        <w:rPr/>
      </w:pPr>
      <w:r>
        <w:rPr>
          <w:sz w:val="24"/>
          <w:szCs w:val="24"/>
        </w:rPr>
        <w:t>- обеспечить эффективную и долговременную работу инженерных систем Комплекса, Средств благоустройства территории и другого оборудования.</w:t>
      </w:r>
    </w:p>
    <w:p>
      <w:pPr>
        <w:pStyle w:val="31"/>
        <w:spacing w:lineRule="auto" w:line="240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3.3.2. Осуществлять меры по исполнению всеми владельцами и пользователями Правил на территории Комплекса, в том числе применяя к лицам, не соблюдающим Правила, санкции в виде частичного или полного прекращения оказания услуг и т.п. до момента устранения нарушения.</w:t>
      </w:r>
    </w:p>
    <w:p>
      <w:pPr>
        <w:pStyle w:val="31"/>
        <w:spacing w:lineRule="auto" w:line="240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3.3.3. Осуществлять меры, направленные на обеспечение безопасности на территории Комплекса, сохранности имущества, расположенного на территории Комплекса.</w:t>
      </w:r>
    </w:p>
    <w:p>
      <w:pPr>
        <w:pStyle w:val="31"/>
        <w:spacing w:lineRule="auto" w:line="240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Своевременно осуществлять капитальный и текущий ремонты, техническое обслуживание Комплекса и его Оборудования, устранение аварий, проведение планово-предупредительного ремонта. </w:t>
      </w:r>
    </w:p>
    <w:p>
      <w:pPr>
        <w:pStyle w:val="31"/>
        <w:spacing w:lineRule="auto" w:line="240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3.3.5. Надлежащим образом содержать Места общего пользования.</w:t>
      </w:r>
    </w:p>
    <w:p>
      <w:pPr>
        <w:pStyle w:val="31"/>
        <w:spacing w:lineRule="auto" w:line="240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3.3.6. Вести расчеты с Владельцем и иными владельцами на территории Комплекса за техническое обслуживание, коммунальные и прочие услуги. Своевременно осуществлять коммунальные и иные платежи за услуги, а также уплату налогов и иных обязательных платежей, необходимые для надлежащего содержания и эксплуатации Комплекса.</w:t>
      </w:r>
    </w:p>
    <w:p>
      <w:pPr>
        <w:pStyle w:val="Normal"/>
        <w:ind w:firstLine="180"/>
        <w:jc w:val="both"/>
        <w:rPr/>
      </w:pPr>
      <w:r>
        <w:rPr/>
        <w:t>3.3.7. Представлять интересы Владельца и иных владельцев в государственных и других учреждениях, связанных с управлением, содержанием и эксплуатацией Комплекса.</w:t>
      </w:r>
    </w:p>
    <w:p>
      <w:pPr>
        <w:pStyle w:val="Normal"/>
        <w:ind w:firstLine="180"/>
        <w:jc w:val="both"/>
        <w:rPr/>
      </w:pPr>
      <w:r>
        <w:rPr>
          <w:bCs/>
        </w:rPr>
        <w:t>3.3.8. Предоставлять Владельцам отчет о выполнении договора управления за предыдущий год путем размещения его на ифномрационных тендах и на сайте Управляющег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4"/>
        </w:rPr>
      </w:pPr>
      <w:r>
        <w:rPr>
          <w:szCs w:val="24"/>
        </w:rPr>
        <w:t>4. Права Сторон.</w:t>
      </w:r>
    </w:p>
    <w:p>
      <w:pPr>
        <w:pStyle w:val="2"/>
        <w:spacing w:lineRule="auto" w:line="240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4.1. Владелец имеет право:</w:t>
      </w:r>
    </w:p>
    <w:p>
      <w:pPr>
        <w:pStyle w:val="2"/>
        <w:spacing w:lineRule="auto" w:line="240"/>
        <w:ind w:left="0" w:firstLine="180"/>
        <w:jc w:val="both"/>
        <w:rPr/>
      </w:pPr>
      <w:r>
        <w:rPr>
          <w:sz w:val="24"/>
          <w:szCs w:val="24"/>
        </w:rPr>
        <w:t>4.1.1.  Получать информацию с расчетами о расходах Управляющего на содержание Комплекса.</w:t>
      </w:r>
    </w:p>
    <w:p>
      <w:pPr>
        <w:pStyle w:val="31"/>
        <w:spacing w:lineRule="auto" w:line="240"/>
        <w:ind w:left="0" w:firstLine="180"/>
        <w:jc w:val="both"/>
        <w:rPr/>
      </w:pPr>
      <w:r>
        <w:rPr>
          <w:sz w:val="24"/>
          <w:szCs w:val="24"/>
        </w:rPr>
        <w:t>4.1.2. Совершать с Домом все действия предусмотренные действующим законодательством, в соответствии с правом, на основании которого он владеет Домом, за исключением использования Дома не по прямому назначению, с нарушением законодательства, а также любых действий, влияющих или способных повлиять в будущем на его использование по прямому назначению,  нормальное функционирование Оборудования, нормальное техническое состояние Дома, иных действий, способных негативно повлиять на нормальное функционирование Комплекса и каким-либо образом нарушить права других владельцев и пользователей на территории Комплекса, в том числе, но не исключительно:</w:t>
      </w:r>
    </w:p>
    <w:p>
      <w:pPr>
        <w:pStyle w:val="Normal"/>
        <w:ind w:firstLine="180"/>
        <w:jc w:val="both"/>
        <w:rPr/>
      </w:pPr>
      <w:r>
        <w:rPr/>
        <w:t>- уничтожения или порчи Дома (его частей);</w:t>
      </w:r>
    </w:p>
    <w:p>
      <w:pPr>
        <w:pStyle w:val="Normal"/>
        <w:ind w:firstLine="180"/>
        <w:jc w:val="both"/>
        <w:rPr/>
      </w:pPr>
      <w:r>
        <w:rPr/>
        <w:t>- ограничения нормального функционирования Комплекса, любых иных действий в отношении находящегося на территории земельного участка (рядом с Домом) Оборудования (его частей);</w:t>
      </w:r>
    </w:p>
    <w:p>
      <w:pPr>
        <w:pStyle w:val="Normal"/>
        <w:ind w:firstLine="180"/>
        <w:jc w:val="both"/>
        <w:rPr/>
      </w:pPr>
      <w:r>
        <w:rPr/>
        <w:t>- установки любого не согласованного с Управляющим оборудования, приборов, иных устройств, подключаемых напрямую к  инженерным сетям Комплекса (установка дополнительного газового оборудования и перенос существующего производится только после согласования проекта такого переноса или изменения с Управляющим, при участии специализированной организации).</w:t>
      </w:r>
    </w:p>
    <w:p>
      <w:pPr>
        <w:pStyle w:val="Normal"/>
        <w:ind w:firstLine="180"/>
        <w:jc w:val="both"/>
        <w:rPr/>
      </w:pPr>
      <w:r>
        <w:rPr/>
        <w:t>Все указанные в настоящем пункте согласования Управляющего  являются бесплатными, за исключением согласований с государственными и иными органами, осуществляемых Управляющим по заказу Владельца.</w:t>
      </w:r>
    </w:p>
    <w:p>
      <w:pPr>
        <w:pStyle w:val="31"/>
        <w:spacing w:lineRule="auto" w:line="240"/>
        <w:ind w:left="0" w:firstLine="180"/>
        <w:jc w:val="both"/>
        <w:rPr/>
      </w:pPr>
      <w:r>
        <w:rPr>
          <w:sz w:val="24"/>
          <w:szCs w:val="24"/>
        </w:rPr>
        <w:t>4.1.3. На оказание Управляющим Услуг, предусмотренных настоящим Договором при условии их своевременной оплаты и исполнения иных обязанностей Владельца по Договору.</w:t>
      </w:r>
    </w:p>
    <w:p>
      <w:pPr>
        <w:pStyle w:val="2"/>
        <w:spacing w:lineRule="auto" w:line="240"/>
        <w:ind w:left="0" w:firstLine="180"/>
        <w:jc w:val="both"/>
        <w:rPr/>
      </w:pPr>
      <w:r>
        <w:rPr>
          <w:b/>
          <w:sz w:val="24"/>
          <w:szCs w:val="24"/>
        </w:rPr>
        <w:t>4.2. Управляющий имеет право</w:t>
      </w:r>
      <w:r>
        <w:rPr>
          <w:sz w:val="24"/>
          <w:szCs w:val="24"/>
        </w:rPr>
        <w:t>:</w:t>
      </w:r>
    </w:p>
    <w:p>
      <w:pPr>
        <w:pStyle w:val="5"/>
        <w:ind w:left="0" w:firstLine="180"/>
        <w:jc w:val="both"/>
        <w:rPr/>
      </w:pPr>
      <w:r>
        <w:rPr/>
        <w:t>4.2.1. Осуществлять контроль соблюдения  Правил Владельцем.</w:t>
      </w:r>
    </w:p>
    <w:p>
      <w:pPr>
        <w:pStyle w:val="5"/>
        <w:ind w:left="0" w:firstLine="180"/>
        <w:jc w:val="both"/>
        <w:rPr/>
      </w:pPr>
      <w:r>
        <w:rPr/>
        <w:t>4.2.2. Применять меры, не противоречащие нормам законодательства, в случаях использования Дома не по его прямому назначению в соответствии с действующим законодательством, а также иных случаях неисполнения Правил или условий настоящего Договора.</w:t>
      </w:r>
    </w:p>
    <w:p>
      <w:pPr>
        <w:pStyle w:val="5"/>
        <w:ind w:left="0" w:firstLine="180"/>
        <w:jc w:val="both"/>
        <w:rPr/>
      </w:pPr>
      <w:r>
        <w:rPr/>
        <w:t>4.2.3. В установленном законом порядке требовать возмещения реального ущерба, понесенного по вине Владельца или иных лиц, пользующихся его Домом, в том числе представляя интересы других владельцев Комплекса.</w:t>
      </w:r>
    </w:p>
    <w:p>
      <w:pPr>
        <w:pStyle w:val="5"/>
        <w:ind w:left="0" w:firstLine="180"/>
        <w:jc w:val="both"/>
        <w:rPr/>
      </w:pPr>
      <w:r>
        <w:rPr/>
        <w:t xml:space="preserve">4.2.4. В случае непоступления оплаты услуг приостановить оказание всех или некоторых услу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учета и осуществления платежей</w:t>
      </w:r>
    </w:p>
    <w:p>
      <w:pPr>
        <w:pStyle w:val="Normal"/>
        <w:ind w:firstLine="360"/>
        <w:jc w:val="both"/>
        <w:rPr/>
      </w:pPr>
      <w:r>
        <w:rPr/>
        <w:t xml:space="preserve">5.1. При подписании Договора Управляющий заводит Лицевой счет на Дом. </w:t>
      </w:r>
    </w:p>
    <w:p>
      <w:pPr>
        <w:pStyle w:val="Normal"/>
        <w:ind w:firstLine="360"/>
        <w:jc w:val="both"/>
        <w:rPr/>
      </w:pPr>
      <w:r>
        <w:rPr/>
        <w:t>5.2. Оплата Услуг по Договору начинается со дня наступления более раннего из событий: заключения настоящего Договора и/или подписания Акта приемки-передачи Дома (земельного участка, предназначенного для возведения Дома). Оплата производится согласно выставленного Управляющим счета не позднее 5 (Пяти) рабочих дней с даты вручения счета.</w:t>
      </w:r>
    </w:p>
    <w:p>
      <w:pPr>
        <w:pStyle w:val="Normal"/>
        <w:ind w:firstLine="360"/>
        <w:jc w:val="both"/>
        <w:rPr/>
      </w:pPr>
      <w:r>
        <w:rPr/>
        <w:t xml:space="preserve">5.3. Оплата Услуг по Договору производится ежемесячно не позднее 10-го числа текущего месяца авансовыми платежами, не позднее десятого числа месяца. Не позднее 5-го числа текущего месяца Управляющий выставляет и передает Владельцу счет на авансовую оплату эксплуатационных и коммунальных  Услуг за текущий месяц и оплату (компенсацию) услуг по ресурсопотреблению за истекший месяц в размере, определенном по показаниям приборов индивидуального учета. </w:t>
      </w:r>
    </w:p>
    <w:p>
      <w:pPr>
        <w:pStyle w:val="Normal"/>
        <w:ind w:firstLine="360"/>
        <w:jc w:val="both"/>
        <w:rPr/>
      </w:pPr>
      <w:r>
        <w:rPr/>
        <w:t>5.4. По истечении указанного срока – Управляющий имеет право потребовать, а Владелец при наличии такого письменного требования обязан уплатить пеню в размере 0,1 (Ноль целых одна десятая) процента от величины задолженности за каждый день просрочки. В случае не уплаты по Договору в течении квартала, Управляющий имеет право ограничить или приостановить предоставление коммунальных услуг.</w:t>
      </w:r>
    </w:p>
    <w:p>
      <w:pPr>
        <w:pStyle w:val="Normal"/>
        <w:ind w:firstLine="360"/>
        <w:jc w:val="both"/>
        <w:rPr/>
      </w:pPr>
      <w:r>
        <w:rPr/>
        <w:t>5.5. Оплата производится путем внесения денежных средств в кассу Управляющего (при наличии кассы), либо путем перечисления денежных средств на расчетный счет Управляющего. Датой оплаты в последнем случае будет считаться дата зачисления денежных средств на корреспондентский  счет банка Управляющего.</w:t>
      </w:r>
    </w:p>
    <w:p>
      <w:pPr>
        <w:pStyle w:val="Normal"/>
        <w:ind w:firstLine="360"/>
        <w:jc w:val="both"/>
        <w:rPr/>
      </w:pPr>
      <w:r>
        <w:rPr/>
        <w:t xml:space="preserve">5.6  Совершённые платежи заносятся на Лицевой счет и списываются с него ежемесячно по истечении каждого оплачиваемого месяца.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5.7. Плата за оказанные Управляющим Владельцу дополнительные услуги  по письменной заявке (форма письменной заявки прилагается в Правилах),  осуществляется в течение 5 (Пяти) рабочих дней после выставления счета, или в иной срок по согласованию с Управляющим, внесенным в письменную заявку в порядке, предусмотренном п. 5.5. Договора. </w:t>
      </w:r>
    </w:p>
    <w:p>
      <w:pPr>
        <w:pStyle w:val="Normal"/>
        <w:ind w:firstLine="360"/>
        <w:jc w:val="both"/>
        <w:rPr/>
      </w:pPr>
      <w:r>
        <w:rPr/>
        <w:t xml:space="preserve">5.8. Тариф на оказание услуг Управляющим (за исключением дополнительных услуг) определяется общим собранием членов НП «ЭРИН» по согласованию с Управляющим и может быть изменен по согласованию сторон (с обязательным утверждением общим собранием) не чаще чем 1 (Один) раз в год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2"/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ab/>
        <w:t>6. Дополнительные услуги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>6.1. Управляющий может на условиях внесения предварительной оплаты на Лицевой счет или по согласованию оказывать Владельцу следующие услуги:</w:t>
      </w:r>
    </w:p>
    <w:p>
      <w:pPr>
        <w:pStyle w:val="Normal"/>
        <w:ind w:firstLine="180"/>
        <w:jc w:val="both"/>
        <w:rPr/>
      </w:pPr>
      <w:r>
        <w:rPr>
          <w:bCs/>
        </w:rPr>
        <w:t>6.1.1. Согласование проектов перепланировок и достроек  в районных службах                          (Архитектурно-планировочное управление, СЭС, ОГПС и т.д.)</w:t>
      </w:r>
    </w:p>
    <w:p>
      <w:pPr>
        <w:pStyle w:val="Normal"/>
        <w:ind w:firstLine="180"/>
        <w:jc w:val="both"/>
        <w:rPr/>
      </w:pPr>
      <w:r>
        <w:rPr>
          <w:bCs/>
        </w:rPr>
        <w:t>6.1.2. Перерегистрация прав собственности на Дом с новыми площадями и перепланировками. Представительство во всех органах власти, касающееся такой перерегистрации</w:t>
      </w:r>
    </w:p>
    <w:p>
      <w:pPr>
        <w:pStyle w:val="Normal"/>
        <w:ind w:firstLine="180"/>
        <w:jc w:val="both"/>
        <w:rPr/>
      </w:pPr>
      <w:r>
        <w:rPr>
          <w:bCs/>
        </w:rPr>
        <w:t>6.1.3. Юридическое сопровождение сделок с Домом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>6.1.4. Согласование проектов с организациями- поставщиками услуг (исполнителями работ).</w:t>
      </w:r>
    </w:p>
    <w:p>
      <w:pPr>
        <w:pStyle w:val="Normal"/>
        <w:ind w:firstLine="180"/>
        <w:jc w:val="both"/>
        <w:rPr/>
      </w:pPr>
      <w:r>
        <w:rPr>
          <w:bCs/>
        </w:rPr>
        <w:t>6.1.5. Согласование проектов организациям, выполняющим ремонтно-строительные работы на территории Комплекса, в том числе в Доме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>6.1.6. Консультации по подключению сетей, проведению ремонта и других схожих мероприятий.</w:t>
      </w:r>
    </w:p>
    <w:p>
      <w:pPr>
        <w:pStyle w:val="Normal"/>
        <w:ind w:firstLine="180"/>
        <w:jc w:val="both"/>
        <w:rPr/>
      </w:pPr>
      <w:r>
        <w:rPr>
          <w:bCs/>
        </w:rPr>
        <w:t>6.1.7. Устранение засоров общехозяйственной канализации внутри Дома.</w:t>
      </w:r>
    </w:p>
    <w:p>
      <w:pPr>
        <w:pStyle w:val="Normal"/>
        <w:ind w:firstLine="180"/>
        <w:jc w:val="both"/>
        <w:rPr/>
      </w:pPr>
      <w:r>
        <w:rPr>
          <w:bCs/>
        </w:rPr>
        <w:t>6.1.8. Проведение отделки Дома, осуществление надзора за следующими мероприятиями: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>- технический надзор ремонтно-строительных и отделочных работ;</w:t>
      </w:r>
    </w:p>
    <w:p>
      <w:pPr>
        <w:pStyle w:val="Normal"/>
        <w:ind w:firstLine="180"/>
        <w:jc w:val="both"/>
        <w:rPr/>
      </w:pPr>
      <w:r>
        <w:rPr>
          <w:bCs/>
        </w:rPr>
        <w:t>- разработка дизайн - проекта;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>- составление необходимой проектно-строительной документации;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>- выполнение всего цикла необходимых ремонтно-строительных и отделочных работ;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>- обустройство территории и ландшафтный дизайн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>6.1.9. Покос и полив газонов, посадка и комплексный уход за зелеными насаждениями, в том числе: прокапывание (аэрация) газонов, внесение удобрений, мероприятия по частичной реконструкции газона с досыпкой плодородного грунта, прочесывание газона, удаление сорняков с газона, стрижка газонов (на территории/участках, не входящих в состав Мест общего пользования).</w:t>
      </w:r>
    </w:p>
    <w:p>
      <w:pPr>
        <w:pStyle w:val="Normal"/>
        <w:ind w:firstLine="180"/>
        <w:jc w:val="both"/>
        <w:rPr/>
      </w:pPr>
      <w:r>
        <w:rPr>
          <w:bCs/>
        </w:rPr>
        <w:t>6.1.10. Уборка снега на кровлях и на Земельном участке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>6.1.11. Вывоз строительного мусора.</w:t>
      </w:r>
    </w:p>
    <w:p>
      <w:pPr>
        <w:pStyle w:val="Normal"/>
        <w:ind w:firstLine="180"/>
        <w:jc w:val="both"/>
        <w:rPr/>
      </w:pPr>
      <w:r>
        <w:rPr>
          <w:bCs/>
        </w:rPr>
        <w:t>6.1.12. Установка декоративного забора в палисадниках.</w:t>
      </w:r>
    </w:p>
    <w:p>
      <w:pPr>
        <w:pStyle w:val="Normal"/>
        <w:ind w:firstLine="180"/>
        <w:jc w:val="both"/>
        <w:rPr/>
      </w:pPr>
      <w:r>
        <w:rPr>
          <w:bCs/>
        </w:rPr>
        <w:t>6.1.13. Покраска внешних деревянных конструкций, металлоконструкций.</w:t>
      </w:r>
    </w:p>
    <w:p>
      <w:pPr>
        <w:pStyle w:val="Normal"/>
        <w:ind w:firstLine="180"/>
        <w:jc w:val="both"/>
        <w:rPr/>
      </w:pPr>
      <w:r>
        <w:rPr>
          <w:bCs/>
        </w:rPr>
        <w:t>6.1.14. Предоставление бытовых вагончиков для размещения строителей на период ремонта Дома.</w:t>
      </w:r>
    </w:p>
    <w:p>
      <w:pPr>
        <w:pStyle w:val="Normal"/>
        <w:ind w:firstLine="180"/>
        <w:jc w:val="both"/>
        <w:rPr/>
      </w:pPr>
      <w:r>
        <w:rPr>
          <w:bCs/>
        </w:rPr>
        <w:t>6.1.15. Иные услуги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>Стоимость дополнительных услуг, указанных в настоящем пункте определяется дополнительн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3"/>
        <w:ind w:firstLine="180"/>
        <w:rPr/>
      </w:pPr>
      <w:r>
        <w:rPr/>
        <w:t>7.1. Стороны несут ответственность за выполнение своих обязательств по Договору в соответствии с действующим законодательством РФ.</w:t>
      </w:r>
    </w:p>
    <w:p>
      <w:pPr>
        <w:pStyle w:val="3"/>
        <w:ind w:firstLine="18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Обстоятельства непреодолимой силы</w:t>
      </w:r>
    </w:p>
    <w:p>
      <w:pPr>
        <w:pStyle w:val="Normal"/>
        <w:ind w:firstLine="180"/>
        <w:jc w:val="both"/>
        <w:rPr/>
      </w:pPr>
      <w:r>
        <w:rPr/>
        <w:t>8.1. Стороны освобождаются от ответственности за неисполнение, или ненадлежащее исполнение обязательств, вытекающих из Договора, если причиной являются обстоятельства непреодолимой силы (стихийные бедствия, пожары, техногенные аварии и катастрофы, аварии на инженерных сооружениях и коммуникациях, массовые беспорядки, военные действия, террористические акты, бунты, гражданские волнения, забастовки, нормативные акты органов государственной власти и местного самоуправления) препятствующие исполнению Сторонами своих обязательств по договору, то есть чрезвычайные и непреодолимые при данных условиях обстоятельства, наступившие после заключения Договора.</w:t>
      </w:r>
    </w:p>
    <w:p>
      <w:pPr>
        <w:pStyle w:val="Normal"/>
        <w:ind w:firstLine="180"/>
        <w:jc w:val="both"/>
        <w:rPr/>
      </w:pPr>
      <w:r>
        <w:rPr/>
        <w:t>8.2. При наступлении обстоятельств непреодолимой силы срок исполнения обязательств по настоящему Договору отодвигается соразмерно времени, в течение которого продолжают действовать такие обстоятельства, без возмещения каких-либо убытков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Урегулирование споров</w:t>
      </w:r>
    </w:p>
    <w:p>
      <w:pPr>
        <w:pStyle w:val="Normal"/>
        <w:ind w:firstLine="180"/>
        <w:jc w:val="both"/>
        <w:rPr/>
      </w:pPr>
      <w:r>
        <w:rPr/>
        <w:t>9.1. В случае возникновения любых споров или разногласий, связанных с исполнением Договора, Стороны приложат все усилия для их разрешения путем проведения переговоров между Сторонами.</w:t>
      </w:r>
    </w:p>
    <w:p>
      <w:pPr>
        <w:pStyle w:val="Normal"/>
        <w:ind w:firstLine="180"/>
        <w:jc w:val="both"/>
        <w:rPr/>
      </w:pPr>
      <w:r>
        <w:rPr/>
        <w:t xml:space="preserve">9.2. Если споры не будут разрешены путем переговоров, споры подлежат разрешению в порядке, установленном законодательством РФ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ab/>
        <w:t>10. Срок действия Договор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.1. Настоящий Договор вступает в силу с «__» _______ 2015 года (дата принятия Общим собранием членов НП решения о заключении Договора) и действует до даты передачи Владельцем прав собственности на Дом третьему лицу.</w:t>
      </w:r>
    </w:p>
    <w:p>
      <w:pPr>
        <w:pStyle w:val="Normal"/>
        <w:ind w:firstLine="180"/>
        <w:jc w:val="both"/>
        <w:rPr/>
      </w:pPr>
      <w:r>
        <w:rPr/>
        <w:t>10.2. Договор составлен в двух экземплярах, имеющих одинаковую силу, при этом экземпляр Владельцев передается на ответственное хранение _________________________________________________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ab/>
        <w:t>11. Дополнительные условия.</w:t>
      </w:r>
    </w:p>
    <w:p>
      <w:pPr>
        <w:pStyle w:val="BodyText2"/>
        <w:widowControl/>
        <w:ind w:firstLine="180"/>
        <w:rPr>
          <w:szCs w:val="24"/>
        </w:rPr>
      </w:pPr>
      <w:r>
        <w:rPr>
          <w:bCs/>
          <w:szCs w:val="24"/>
        </w:rPr>
        <w:t xml:space="preserve">11.1. Изменение Управляющего возможно на основании принятия соответствующего решения Общим собранием участников НП «ЭРИН». В случае проведения общего собрания, в повестке дня которого стоит вопрос по смене Управляющего, Владельцы обязуются обеспечить извещение Управляющего о дате, времени и месте проведения такого собрания не позднее, чем за 10 (Десять) дней до его проведения. </w:t>
      </w:r>
    </w:p>
    <w:p>
      <w:pPr>
        <w:pStyle w:val="BodyText2"/>
        <w:widowControl/>
        <w:ind w:firstLine="180"/>
        <w:rPr>
          <w:szCs w:val="24"/>
        </w:rPr>
      </w:pPr>
      <w:r>
        <w:rPr>
          <w:szCs w:val="24"/>
        </w:rPr>
        <w:t>11.2. На момент подписания Договора контактным лицом со стороны Управляющего является управляющий Комплексом –____________________ _________________________________________тел.(____________________________),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  <w:t>Управляющий: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 «Комплексный сервис»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rPr>
          <w:sz w:val="22"/>
          <w:szCs w:val="22"/>
        </w:rPr>
      </w:pPr>
      <w:r>
        <w:rPr>
          <w:sz w:val="22"/>
          <w:szCs w:val="22"/>
        </w:rPr>
        <w:t>124681, Москва г, Зеленоград г, корпус 1824, тел. 777-88-83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rPr>
          <w:sz w:val="22"/>
          <w:szCs w:val="22"/>
        </w:rPr>
      </w:pPr>
      <w:r>
        <w:rPr>
          <w:sz w:val="22"/>
          <w:szCs w:val="22"/>
        </w:rPr>
        <w:t>ИНН 7735605862, КПП 773501001,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rPr>
          <w:sz w:val="22"/>
          <w:szCs w:val="22"/>
        </w:rPr>
      </w:pPr>
      <w:r>
        <w:rPr>
          <w:sz w:val="22"/>
          <w:szCs w:val="22"/>
        </w:rPr>
        <w:t>ОГРН 51477462249712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асчетный счет № 40702810501600144658 в Банк «ВОЗРОЖДЕНИЕ» (ПАО), г.Москва, 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№ 30101810900000000181, БИК 044525181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rPr/>
      </w:pPr>
      <w:r>
        <w:rPr>
          <w:sz w:val="22"/>
          <w:szCs w:val="22"/>
        </w:rPr>
        <w:t>ООО «Комплексный сервис»                           __________________/А.В.Храмов/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Cs/>
        </w:rPr>
      </w:pPr>
      <w:r>
        <w:rPr>
          <w:bCs/>
        </w:rPr>
        <w:t>к Договору на оказание услуг управляющего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_____________ от __________ сентября 2015 года,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Cs/>
        </w:rPr>
      </w:pPr>
      <w:r>
        <w:rPr>
          <w:bCs/>
        </w:rPr>
        <w:t>заключенному между членами НП «ЭРИН» и ООО «Комплексные системы»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</w:rPr>
      </w:pPr>
      <w:r>
        <w:rPr>
          <w:bCs/>
        </w:rPr>
        <w:t>СПИСОК ВЛАДЕЛЬЦЕВ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Cs/>
        </w:rPr>
      </w:pPr>
      <w:r>
        <w:rPr>
          <w:bCs/>
        </w:rPr>
      </w:r>
    </w:p>
    <w:tbl>
      <w:tblPr>
        <w:tblW w:w="9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71"/>
        <w:gridCol w:w="1948"/>
        <w:gridCol w:w="2976"/>
        <w:gridCol w:w="2575"/>
      </w:tblGrid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овный № З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дастровый № З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ФИО, телефон, электронная почта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ись Владельц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Николаев Георгий Валентино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Третьякова Марина Анатолье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Джейранян  Карина Петрос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Карманов Антон Владимиро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Вартанян Айкануш Асатур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Алешин Юрий Юрье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Майоров Алексей Борисо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Афонина Ольга Владимир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пирин Александр Николае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«МАПТО» (Устинов Вячеслав Викторович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«МАПТО» (Устинов Вячеслав Викторович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Галачьянц Николай Арсентье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Галачьянц Николай Арсентье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Гасымов Фариз Азиз Огл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уханов Дмитрий Сергее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Оганисян Арсен Манвело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Авзалова Венера Фатых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Грунявцев Максим Алексее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Грунявцев Максим Алексее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Михайлов Андрей Игоре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Птичников Александр Виталье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Миронов Сергей Евгенье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Журавель Марина Иван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Васильев Сергей Владимиро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Рудаков Владимир Владимиро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Будникова Ирина Юрье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Надеждин Кирилл Дмитрие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Тюрганов Кирилл Сергее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Долотов Сергей Геннадье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Проскурова Наталья Андрее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Артамонова Светлана Геннадье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околова Наталья Иван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Борщ Наталия Олеговна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Купцева Ирина Борис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Борщ Наталия Олег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именова Александра Леонид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мирнов Александр Вячеславо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Волкова Александра Григорье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Пырков Алексей Сергее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Кравчук Ирина Александр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Матвиенко Инна Владислав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Гордеев Валентин Евгенье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Ворончагин Вячеслав Викторо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Вяткин Дмитрий Ивано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Пышкин Сергей Сергее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Лосиков Илья Андрее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Мясников Валерий Алексее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Гасанов Магомед Гаджие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Гасанов Магомед Гаджие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околова Полина Виктор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Яхонтов Владимир Николае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лимкина Елена Юрье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обрышева Ольга Дмитрие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Дуйков Евгений Александро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Захарова Тамара Владимир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Толокнова Евгения Владимир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Мельникова Виктория Виктор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Ким Дмитрий Матвее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Васькина Юлия Виктор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лотин Александр Геннадье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Пятницкая Наталья Василье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Черепнин Павел Константино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Медникова Ирина Владимир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Демидов Александр Анатолье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Резниченко Юлия Игоре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Комаровский Владимир Евгенье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Колесов Роман Константино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Александров Ярослав Олего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Волков Владимир Петро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Данилова Анастасия Василье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Лукирская Марина Анатолье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абур Елена Иван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унцов Алексей Борисо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Дубровин Игорь Вячеславо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Глушков Андрей Геннадье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Чесноков Владимир Ивано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Никольская Елена Михайл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Гапонов Анатолий Николаевич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Кокорева Марина Анатолье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Дьяченко Геннадий Петро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Никулина Нина Александр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Родионова Тамара Анатольевна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Казакова Ирина Ктдус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Карунная Ольга Иван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Кальвасинская Лидия Алексее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Воробьева Татьяна Ростислав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Чуйков Антон Александро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Толстикова Елена Анатолье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оловьев Олег Ивано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Чеблыкова Елена Владимир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Малышев Владислав Григорье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Бредихина Марина Валерье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Андриянов Сергей Владимиро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Кива Елена Эдуард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Дианова Найле Ваф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ерова Наталья Николе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Герасимова Виктория Валентин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Пархоменко Михаил Федоро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Лакеев Дмитрий Александро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Лялина Любовь Валентин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Зайцева Елена Александр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Дьяченко Сергей Петро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Матюшова Юлия Константин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лепенко Роман Евгенье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имоненко Людмила Владимир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Леоненко Игорь Валерье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Романова Инна Василье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Кузин Виктор Исаако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Шавкута Николай Ивано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Дронов Эдуард Алексее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Наумко Александр Викторо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Донская Сардана Феодосье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Заяц Нина Селивановна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Хамраев Игорь Максо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Элис Юлия Анатолье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Авраменко Николай Евгенье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Малицкий Леонид Игнатье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Хван Александра Вячеслав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«Владелец»__________________                     «Управляющий»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  <w:i/>
      <w:iCs/>
      <w:color w:val="999999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0" w:hanging="0"/>
      <w:textAlignment w:val="baseline"/>
    </w:pPr>
    <w:rPr>
      <w:szCs w:val="20"/>
    </w:rPr>
  </w:style>
  <w:style w:type="paragraph" w:styleId="2">
    <w:name w:val="Список 2"/>
    <w:basedOn w:val="Normal"/>
    <w:qFormat/>
    <w:pPr>
      <w:widowControl w:val="false"/>
      <w:overflowPunct w:val="false"/>
      <w:autoSpaceDE w:val="false"/>
      <w:spacing w:lineRule="auto" w:line="338"/>
      <w:ind w:left="566" w:hanging="283"/>
      <w:textAlignment w:val="baseline"/>
    </w:pPr>
    <w:rPr>
      <w:sz w:val="22"/>
      <w:szCs w:val="20"/>
    </w:rPr>
  </w:style>
  <w:style w:type="paragraph" w:styleId="31">
    <w:name w:val="Список 3"/>
    <w:basedOn w:val="Normal"/>
    <w:qFormat/>
    <w:pPr>
      <w:widowControl w:val="false"/>
      <w:overflowPunct w:val="false"/>
      <w:autoSpaceDE w:val="false"/>
      <w:spacing w:lineRule="auto" w:line="338"/>
      <w:ind w:left="849" w:hanging="283"/>
      <w:textAlignment w:val="baseline"/>
    </w:pPr>
    <w:rPr>
      <w:sz w:val="22"/>
      <w:szCs w:val="20"/>
    </w:rPr>
  </w:style>
  <w:style w:type="paragraph" w:styleId="4">
    <w:name w:val="Маркированный список 4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09" w:leader="none"/>
      </w:tabs>
      <w:overflowPunct w:val="false"/>
      <w:autoSpaceDE w:val="false"/>
      <w:spacing w:lineRule="auto" w:line="338"/>
      <w:ind w:left="1209" w:hanging="360"/>
      <w:textAlignment w:val="baseline"/>
    </w:pPr>
    <w:rPr>
      <w:sz w:val="22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23:00Z</dcterms:created>
  <dc:creator>uris</dc:creator>
  <dc:description/>
  <cp:keywords/>
  <dc:language>en-US</dc:language>
  <cp:lastModifiedBy>Третьякова Марина Анатольевна</cp:lastModifiedBy>
  <cp:lastPrinted>2014-01-28T12:22:00Z</cp:lastPrinted>
  <dcterms:modified xsi:type="dcterms:W3CDTF">2015-09-22T09:57:00Z</dcterms:modified>
  <cp:revision>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6706139</vt:r8>
  </property>
  <property fmtid="{D5CDD505-2E9C-101B-9397-08002B2CF9AE}" pid="3" name="_AuthorEmail">
    <vt:lpwstr>tret_m@miel.ru</vt:lpwstr>
  </property>
  <property fmtid="{D5CDD505-2E9C-101B-9397-08002B2CF9AE}" pid="4" name="_AuthorEmailDisplayName">
    <vt:lpwstr>Третьякова Марина Анатольевна</vt:lpwstr>
  </property>
  <property fmtid="{D5CDD505-2E9C-101B-9397-08002B2CF9AE}" pid="5" name="_EmailSubject">
    <vt:lpwstr>Договор</vt:lpwstr>
  </property>
  <property fmtid="{D5CDD505-2E9C-101B-9397-08002B2CF9AE}" pid="6" name="_NewReviewCycle">
    <vt:lpwstr/>
  </property>
  <property fmtid="{D5CDD505-2E9C-101B-9397-08002B2CF9AE}" pid="7" name="_PreviousAdHocReviewCycleID">
    <vt:r8>-1232876692</vt:r8>
  </property>
</Properties>
</file>